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3E .0203</w:t>
        <w:tab/>
        <w:t>AMENDMENT OF REGULATIONS: PUBLIC HEARING AGEND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6; 150B</w:t>
        <w:noBreakHyphen/>
        <w:t>59; 150B</w:t>
        <w:noBreakHyphen/>
        <w:t>60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